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242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екту постановления Администрации муниципального округа «Об утверждении Административного регламента по предоставлению муниципальной услуги «Выдача разрешений на право организации розничного рынк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жалуйста, заполните и направьте данную форму по электронной почте на адрес: ekonomika.ish@yandex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1 марта 2025 год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/>
          <w:szCs w:val="28"/>
        </w:rPr>
        <w:t>Опишите дополнительные издержки, которые несут участники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едложения участника обсуждения об изменении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6:00Z</dcterms:created>
  <dc:creator>WinXP</dc:creator>
  <dc:description/>
  <cp:keywords/>
  <dc:language>en-US</dc:language>
  <cp:lastModifiedBy>RePack by Diakov</cp:lastModifiedBy>
  <cp:lastPrinted>2025-02-26T17:55:00Z</cp:lastPrinted>
  <dcterms:modified xsi:type="dcterms:W3CDTF">2025-02-26T08:57:00Z</dcterms:modified>
  <cp:revision>7</cp:revision>
  <dc:subject/>
  <dc:title/>
</cp:coreProperties>
</file>